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 10.12.2014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M 3201 / 8 /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Gmina Ropczyce – Żłobek Miejski w Ropczycach zawiadamia, że  w postępowaniu </w:t>
      </w:r>
      <w:r>
        <w:rPr>
          <w:rFonts w:cs="Arial" w:ascii="Arial" w:hAnsi="Arial"/>
          <w:sz w:val="20"/>
          <w:szCs w:val="20"/>
        </w:rPr>
        <w:t xml:space="preserve">prowadzonym                       w trybie art. 4 pkt.8 ustawy z dnia 29 stycznia 2004 r. Prawo zamówień publicznych (tekst jednolity: Dz. U. z 2013 r., poz. 907 ze zm.) na wykonanie zadania pn.: </w:t>
      </w:r>
      <w:r>
        <w:rPr>
          <w:rFonts w:cs="Arial" w:ascii="Arial" w:hAnsi="Arial"/>
          <w:b/>
          <w:sz w:val="18"/>
          <w:szCs w:val="18"/>
        </w:rPr>
        <w:t xml:space="preserve">Dostawa i montaż klimatyzatorów                          w siedzibie Żłobka Miejskiego w Ropczycach w ramach projektu </w:t>
      </w:r>
      <w:r>
        <w:rPr>
          <w:rFonts w:cs="Arial" w:ascii="Arial" w:hAnsi="Arial"/>
          <w:b/>
          <w:i/>
          <w:sz w:val="18"/>
          <w:szCs w:val="18"/>
        </w:rPr>
        <w:t xml:space="preserve">Utworzenie żłobka szansą na powrót do pracy mieszkańców Ropczyc, </w:t>
      </w:r>
      <w:r>
        <w:rPr>
          <w:rFonts w:cs="Arial" w:ascii="Arial" w:hAnsi="Arial"/>
          <w:b/>
          <w:sz w:val="18"/>
          <w:szCs w:val="18"/>
        </w:rPr>
        <w:t>nr POKL.01.05.00-00-235/12 współfinansowanego ze środków Unii Europejskiej w ramach Europejskiego Funduszu Społeczneg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ybrano ofertę złożoną przez firmę: F.H.U. KLIMA TEC Piotr Jędrysek ul. Staszica 6, 39-120 Sędziszów Młp.  Wybrana oferta jest kompletna i najkorzystniejsza spośród wszystkich złożonych ofert pod względem przyjętego kryterium oceny ofert, tj. cena 100,00 %. Wybranej ofercie przyznano 100,00 pkt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postępowaniu oferty złożyli n/w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5"/>
        <w:gridCol w:w="1555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KLIM Krzysztof Fundament ul. Grzegórzecka 78/1 31-559 Kra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,86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żyński Andrzej, Zakład Projektowo-Usługowy Techniki Chłodniczej i Sanitarnej ZATECHS Andrzej Dłużyński i sk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,95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ł Buratowski Klimi u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nsa Christiana Andersena 1 a lok. 2. 01-911 Warszaw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19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-MARK Marek Kazek 33-140 Lisia Góra , ul. Stefana Jaracza 52 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,78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rodukcyjno-Usługowo-Handlowe GOBOX Tadeusz Gorazd Jarosław Boruch Spółka Jawna, ul Rzeszowska 135, 39-200 Dębica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94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. GEMINI Janusz Łobodziński 35-077 Rzeszów, ul. Krzywoustego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68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T Paweł Kropielnicki, Urszula Kropielnicka, Rynek 13, 38-100 Strzyż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,12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H.U. KLIMA TEC Piotr Jędrysek ul. Staszica 6, 39-120 Sędziszów Młp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tr Woźniak RES-KLIMA ul. Tarnopolska 49, 35-317 Rzes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Kmiecik Adam Kmiecik TERMO- INSTAL s.c.  F.U.H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61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A-CLIM Teresa Walat 35-021 Rzeszów, ul. Chmaja 11/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,92 pk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bert Bordzikowski „NORWENT” Ołpiny 490, 38-247 Ołpi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80 pkt. 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Mechaniki Chłodniczej SZRON s.c. 37-300 Leżajsk ul. Plac Jaszowskiego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,71pkt. 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249555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8:00Z</dcterms:created>
  <dc:creator>Anna Kot</dc:creator>
  <dc:description/>
  <cp:keywords/>
  <dc:language>en-US</dc:language>
  <cp:lastModifiedBy>Anna Kot</cp:lastModifiedBy>
  <cp:lastPrinted>2014-01-20T13:33:00Z</cp:lastPrinted>
  <dcterms:modified xsi:type="dcterms:W3CDTF">2014-12-10T14:48:00Z</dcterms:modified>
  <cp:revision>4</cp:revision>
  <dc:subject/>
  <dc:title/>
</cp:coreProperties>
</file>