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Nr 2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</w:rPr>
        <w:t>ŻM  3201 / 8 /  201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Ropczyce – Żłobek Miejski                       w Ropczycach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  CENOW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</w:t>
      </w:r>
      <w:r>
        <w:rPr>
          <w:rFonts w:cs="Arial" w:ascii="Arial" w:hAnsi="Arial"/>
          <w:sz w:val="22"/>
          <w:szCs w:val="22"/>
        </w:rPr>
        <w:t xml:space="preserve">  ………………………………………………………………………………………………………..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….…………Nr NIP…………………………………………………………….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.…………………nr faxu……………………….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Odpowiadając na zapytanie ofertowe dotyczące realizacji zadania pn.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stawa i montaż klimatyzatorów                      w siedzibie Żłobka Miejskiego w Ropczycach w ramach projektu </w:t>
      </w:r>
      <w:r>
        <w:rPr>
          <w:rFonts w:cs="Arial" w:ascii="Arial" w:hAnsi="Arial"/>
          <w:b/>
          <w:i/>
          <w:sz w:val="18"/>
          <w:szCs w:val="18"/>
        </w:rPr>
        <w:t xml:space="preserve">Utworzenie żłobka szansą na powrót do pracy mieszkańców Ropczyc, </w:t>
      </w:r>
      <w:r>
        <w:rPr>
          <w:rFonts w:cs="Arial" w:ascii="Arial" w:hAnsi="Arial"/>
          <w:b/>
          <w:sz w:val="18"/>
          <w:szCs w:val="18"/>
        </w:rPr>
        <w:t xml:space="preserve">nr POKL.01.05.00-00-235/12 współfinansowanego ze środków Unii Europejskiej w ramach Europejskiego Funduszu Społecznego, </w:t>
      </w:r>
      <w:r>
        <w:rPr>
          <w:rFonts w:eastAsia="Arial" w:cs="Arial" w:ascii="Arial" w:hAnsi="Arial"/>
          <w:bCs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0"/>
          <w:szCs w:val="20"/>
        </w:rPr>
        <w:t>. Oferujemy wykonanie przedmiotu zamówienia, zgodnie z wymogami, za cenę brutto :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łownie ( ................................................................................................................................................zł.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etto:………………………………………..…………………………………………………………………….………… słownie (………………………………………………………………………………………………………………. zł.), </w:t>
      </w:r>
      <w:r>
        <w:rPr>
          <w:rFonts w:cs="Times New Roman" w:ascii="Arial" w:hAnsi="Arial"/>
          <w:sz w:val="20"/>
          <w:szCs w:val="20"/>
          <w:lang w:eastAsia="en-US"/>
        </w:rPr>
        <w:t xml:space="preserve">Podatek Vat  wg stawki……….…. %. w kwocie ……….……………………PL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  <w:t>Wskazana cena brutto jest ceną ryczałtową i uwzględnia wszystkie koszty wykonania</w:t>
      </w:r>
      <w:r>
        <w:rPr>
          <w:rFonts w:cs="Arial" w:ascii="Arial" w:hAnsi="Arial"/>
          <w:sz w:val="20"/>
          <w:szCs w:val="20"/>
        </w:rPr>
        <w:t xml:space="preserve"> przedmiotu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wykonania zamówienia: </w:t>
      </w:r>
      <w:r>
        <w:rPr>
          <w:rFonts w:cs="Arial" w:ascii="Arial" w:hAnsi="Arial"/>
          <w:b/>
          <w:sz w:val="20"/>
          <w:szCs w:val="20"/>
        </w:rPr>
        <w:t>od dnia podpisania umo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 dnia 18.12.2014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 wykonany przedmiot zamówienia udzielamy gwarancji zgodnie z wymaganiami określonymi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Akceptujemy termin płatności: do 7 dni od daty doręczenia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 Forma zapłaty: przelew na konto…………………………………………………………….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 Oświadczam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 zapoznaliśmy się z warunkami określonymi w zapytaniu ofertowym oraz projektem umowy i nie wnosimy zastrzeżeń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jesteśmy związani niniejszą ofertą przez okres 30 dni od upływu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) powierzymy podwykonawcom wykonanie następującej części zamówienia: ………………..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.......................…………………………………………………………………………………………………..........................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jeżeli wykonawca przewiduje udział podwykonawców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zyskaliśmy wszystkie informacje konieczn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) w przypadku wybrania naszej oferty jako najkorzystniejszej zobowiązujemy się do zawarcia umowy  na warunkach zawartych w specyfikacji istotnych warunków zamówienia, w miejscu  i terminie wskaza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 Informacje złożone na stronach ………………. stanowią tajemnicę przedsiębiorstwa w rozumieniu przepisów ustawy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8. Oferta wraz z załącznikami została złożona na ……………kolejno ponumerowanych stron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 Integralną część oferty stanowią następując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……………………………………….………                 e) ……………………….….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 ……………………………………...……....                f)  …………………………..…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. ………………………………………………                g)  …………………………….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. ………………………………………………                h) 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 xml:space="preserve">(podpis osób(y)  uprawnionej do reprezentacji wykonawcy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a w przypadku oferty wspólnej- podpis pełnomocnika wykonawców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55" w:top="209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eastAsia="Calibri" w:cs="Arial" w:ascii="Arial" w:hAnsi="Arial"/>
        <w:i/>
        <w:iCs/>
        <w:color w:val="000000"/>
        <w:sz w:val="16"/>
        <w:szCs w:val="16"/>
        <w:lang w:eastAsia="zh-CN"/>
      </w:rPr>
      <w:t xml:space="preserve">Projekt </w:t>
    </w:r>
    <w:r>
      <w:rPr>
        <w:rFonts w:eastAsia="Calibri" w:cs="Arial" w:ascii="Arial" w:hAnsi="Arial"/>
        <w:i/>
        <w:color w:val="000000"/>
        <w:sz w:val="16"/>
        <w:szCs w:val="16"/>
        <w:lang w:eastAsia="zh-CN"/>
      </w:rPr>
      <w:t>współfinansowany 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2710</wp:posOffset>
          </wp:positionH>
          <wp:positionV relativeFrom="paragraph">
            <wp:posOffset>-203835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24:00Z</dcterms:created>
  <dc:creator>PUK Sp. z o.o. w Ropczycach</dc:creator>
  <dc:description/>
  <dc:language>en-US</dc:language>
  <cp:lastModifiedBy>Anna Kot</cp:lastModifiedBy>
  <cp:lastPrinted>2014-01-17T13:40:00Z</cp:lastPrinted>
  <dcterms:modified xsi:type="dcterms:W3CDTF">2014-11-18T16:24:00Z</dcterms:modified>
  <cp:revision>2</cp:revision>
  <dc:subject/>
  <dc:title/>
</cp:coreProperties>
</file>