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P L 3201/5 /2013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ałącznik nr 4  Projekt umowy 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225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  <w:t>Umowa</w:t>
      </w:r>
    </w:p>
    <w:p>
      <w:pPr>
        <w:pStyle w:val="Normal"/>
        <w:shd w:fill="FFFFFF" w:val="clear"/>
        <w:suppressAutoHyphens w:val="true"/>
        <w:spacing w:lineRule="exact" w:line="274" w:before="58" w:after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  <w:t>nr …………................2013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warta dnia ................. w ................................ pomiędz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Gminą Ropczyce – Publicznym Przedszkolem w Lubzinie,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9-102 Lubzina 118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………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..,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" w:hanging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ar-SA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……….. – Dyrektora Publicznego Przedszkola w Lubzinie,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zwaną dalej „Zamawiającym"</w:t>
      </w:r>
      <w:r>
        <w:rPr>
          <w:rFonts w:cs="Arial" w:ascii="Arial" w:hAnsi="Arial"/>
          <w:sz w:val="18"/>
          <w:szCs w:val="18"/>
          <w:lang w:eastAsia="ar-SA"/>
        </w:rPr>
        <w:br/>
        <w:t xml:space="preserve">a </w:t>
        <w:br/>
        <w:t>.................................................., z siedzibą w ........................................., wpisaną do ........................................... pod numerem .................................. w ..............................., o kapitale zakładowym.......................................reprezentowanąprzez......................................................................, zwaną dalej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konawcą</w:t>
      </w:r>
      <w:r>
        <w:rPr>
          <w:rFonts w:cs="Arial" w:ascii="Arial" w:hAnsi="Arial"/>
          <w:sz w:val="18"/>
          <w:szCs w:val="18"/>
          <w:lang w:eastAsia="ar-SA"/>
        </w:rPr>
        <w:t>”, wspólnie zaś dalej zwanymi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tronami</w:t>
      </w:r>
      <w:r>
        <w:rPr>
          <w:rFonts w:cs="Arial" w:ascii="Arial" w:hAnsi="Arial"/>
          <w:sz w:val="18"/>
          <w:szCs w:val="18"/>
          <w:lang w:eastAsia="ar-SA"/>
        </w:rPr>
        <w:t>”, oddzielnie za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„Stroną</w:t>
      </w:r>
      <w:r>
        <w:rPr>
          <w:rFonts w:cs="Arial" w:ascii="Arial" w:hAnsi="Arial"/>
          <w:sz w:val="18"/>
          <w:szCs w:val="18"/>
          <w:lang w:eastAsia="ar-SA"/>
        </w:rPr>
        <w:t>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8"/>
          <w:szCs w:val="18"/>
          <w:lang w:eastAsia="ar-SA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3" w:after="113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 1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before="85" w:after="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Strony oświadczają, że niniejsza umowa została zawarta w wyniku udzielenia zamówienia publicznego przeprowadzonego w trybie zapytania ofertowego na podstawie art.4 pkt.8 ustawy z 29 stycznia 2004 r. – Prawo zamówień publicznych (Dz. U. z 2013 r., poz. 907 ze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dostawa:  ……………………………………….. zgodnie  z zakresem rzeczowym  ujętym  w Załączniku Nr ……-  Zadania Nr 1 do zapytania, nabywanych w ramach realizacji projektu  pn.: </w:t>
      </w:r>
      <w:r>
        <w:rPr>
          <w:rFonts w:cs="Arial" w:ascii="Arial" w:hAnsi="Arial"/>
          <w:i/>
          <w:sz w:val="18"/>
          <w:szCs w:val="18"/>
        </w:rPr>
        <w:t xml:space="preserve">Dobry start w edukację – wsparcie istniejących przedszkoli w Gminie Ropczyce, </w:t>
      </w:r>
      <w:r>
        <w:rPr>
          <w:rFonts w:cs="Arial" w:ascii="Arial" w:hAnsi="Arial"/>
          <w:sz w:val="18"/>
          <w:szCs w:val="18"/>
        </w:rPr>
        <w:t xml:space="preserve">współfinansowanego ze środków Unii Europejskiej w ramach Europejskiego Funduszu Społecznego, Programu Operacyjnego Kapitał Ludzki, Priorytet IX Rozwój wykształcenia i kompetencji w regionach Działanie 9.1, Podziałanie 9.1.1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dzielonym zamówieniem publicznym przeprowadzonym przez Zamawiającego, Wykonawca dostarczy przedmiot zamówienia do oddziału przedszkolnego powstałego w ramach projektu przy Zespole Szkół w Niedźwiadzie Dolnej, w ilościach i cenach wskazanych w ofercie cenowej - Załącznik Nr ……- Zadania Nr 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 Wykonawcy wraz z załącznikami złożona w postępowaniu stanowią integralną część niniejszej umowy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wykonywania wszystkich zobowiązań określonych niniejszą umową tj. do czasu wygaśnięcia gwarancji umownej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dostarczy Zamawiającemu przedmiot umowy określony w § 2 w terminie do dnia </w:t>
      </w:r>
      <w:r>
        <w:rPr>
          <w:rFonts w:cs="Arial" w:ascii="Arial" w:hAnsi="Arial"/>
          <w:b/>
          <w:sz w:val="18"/>
          <w:szCs w:val="18"/>
        </w:rPr>
        <w:t xml:space="preserve">27.12.2013 r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3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Strony ustalają, że </w:t>
      </w:r>
      <w:r>
        <w:rPr>
          <w:rFonts w:cs="Arial" w:ascii="Arial" w:hAnsi="Arial"/>
          <w:sz w:val="18"/>
          <w:szCs w:val="18"/>
        </w:rPr>
        <w:t xml:space="preserve">za należycie i terminowo zrealizowany przedmiot umowy określony w § 1 Zamawiający zobowiązuje się do zapłaty Wykonawcy </w:t>
      </w:r>
      <w:r>
        <w:rPr>
          <w:rFonts w:eastAsia="Times New Roman" w:cs="Arial" w:ascii="Arial" w:hAnsi="Arial"/>
          <w:sz w:val="18"/>
          <w:szCs w:val="18"/>
          <w:lang w:eastAsia="ar-SA"/>
        </w:rPr>
        <w:t>wynagrodzenia  wyrażonego łączną kwotą ryczałtową ,…………...……… zł netto, (słownie: …………………………………………………………), ………………………………….. zł brutto, (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słownie: ………………………………………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, o którym mowa w ust. 1, obejmuje wszelkie ryzyko i odpowiedzialność Wykonawcy  za prawidłowe oszacowanie wszystkich kosztów związanych z realizacją zadania/zadań  określonych w niniejszej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ą do rozliczenia będzie faktura wystawiona na: Publiczne Przedszkole w Lubzinie, 39-102 Lubzina 118,  NIP …………..; REGON…………. z załączonym protokołem  odbioru przedmiotu zamówi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ejsce realizacji dostawy: Zespół Szkół w Niedźwiadzie Dolnej, 39-107 Niedźwiada 40,   w dni robocze w godzinach od  8:30 do l4: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ność za przedmiot umowy zostanie wypłacona w terminie do 14 dni od dnia doręczenia prawidłowo wystawionej faktury Zamawiającemu, na rachunek bankowy Wykonawcy wskazany na faktu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 o którym mowa w pkt. 1 jest współfinansowane ze środków Unii Europejskiej w ramach Europejskiego Funduszu Społeczneg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zobowiązuje się dostarczyć na własny koszt przedmiot umowy wraz z dokumentacją techniczną załączoną przez producenta i kartami gwarancyjnymi, instrukcją obsługi oraz dokumentami określającymi zasady świadczenia usług przez autoryzowany serwis w okresie gwarancyjnym i pogwarancyjnym. Cała dokumentacja będzie sporządzona w języku polskim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koszty związane z dostarczeniem przedmiotu umowy, tj. transport, ubezpieczenie na czas przewozu i związane z tym ryzyko przypadkowej utraty lub uszkodzenia ponosi Wykonawc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zwrotu dostarczonego asortymentu objętego przedmiotem zamówienia niespełniającego wymogów jakościowych oczekiwanych przez Zamawiając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oświadcza, że poszczególne asortymenty  objęte zakresem przedmiotu zamówienia posiadają odpowiednie atesty i certyfikaty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 dostarczenia przedmiotu zamówienia i wniesienia do budynku Zamawiającego  w miejsce przez niego wskazane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yzyko utraty lub uszkodzenia sprzętu ponosi Wykonawca do chwili protokolarnego odbioru przedmiotu zamówienia przez Zamawiając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możliwi Zamawiającemu sprawdzenie dostarczonego asortymentu zarówno w celu oceny upewnienia się, że jest on wolny od wad fizycznych, w szczególności, że odpowiada opisowi przedmiotu zamówienia zawartemu w zapytaniu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względem Zamawiającego  za wszelkie wady fizyczne przedmiotu zamówieni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jest odpowiedzialny względem Zamawiającego za wszelkie wady prawne przedmiotu zamówienia, w tym również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asortymentu do obrotu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wadę fizyczną rozumnie się jakąkolwiek niezgodność asortymentu z opisem przedmiotu zamówienia zawartym w zapytaniu i niniejszej umowi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czynności odbioru przedmiotu umowy zostanie sporządzony protokół odbioru, podpisany przez upoważnionych przedstawicieli stron umowy. Protokół odbioru przedmiotu zamówienia stanowić będzie integralną część faktury przedłożonej przez Wykonawcę Zamawiającem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 toku czynności odbioru zostaną stwierdzone wady fizyczne lub dostarczony przedmiot umowy będzie niezgodny ze specyfikacją istotnych warunków zamówienia, to Zamawiający moż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zażądać dostarczenia przedmiotu umowy wolnego od wad lub zgodnego ze specyfikacją, alb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odstąpić od umowy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razie odmowy dokonania odbioru przez Zamawiającego z przyczyn zawinionych przez Wykonawcę przyjmuje się, że przedmiot umowy nie został dostarczony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Sprzed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na przedmiot umowy gwarancji, liczonej od dnia podpisania protokołu odbioru, o którym mowa w § 5 ust. 11 niniejszej umowy i w ramach gwarancji zobowiązuje się do bezpłatnego usunięcia wykrytych w tym okresie wad, w terminie 7 dni licząc od dnia zgłoszenia.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e wady może nastąpić za pośrednictwem fax-u, e-maila; pisemn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Jednocześnie z wydaniem przedmiotu umowy Wykonawca wyda Zamawiającemu dokumenty gwarancyjne, wystawione przez osoby trzecią ( np. producenta) jeżeli osoba ta udziela gwarancji na przedmiot umow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Zagubienie lub zniszczenie dokumentu gwarancyjnego nie pozbawia Zamawiającego roszczeń z tytułu gwarancj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Zamawiający może wykonywać uprawnienia przysługujące mu z gwarancji niezależnie od uprawnień z tytułu rękojmi za wad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Jeżeli Wykonawca lub gwarant po ich wezwaniu, zgodnie z ust. 2, do usunięcia wady w terminie określonym w ust. 1 Zamawiający  może usunąć wady, w drodze naprawy na koszt i ryzyko Wykonawcy, zachowując uprawnienia z tytułu gwaran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Wszelkie koszty związane z usuwaniem wad ponosi Wykon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Zamawiającemu  przysługuje prawo do odstąpienia od umowy w sytuacji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gdy Wykonawca nie zrealizował przedmiotu zamówienia.  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dstąpienie od umowy powinno nastąpić w formie pisemnej pod rygorem nieważności takiego oświadczenia                       i musi zawierać uzasadnienie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Wykonawca  zapłaci Zamawiającemu karę umowną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Za zwłokę w wydaniu przedmiotu umowy – w wysokości 10 % ceny określonej w § 4 ust.1 za każdy dzień zwłoki, licząc od dnia następnego po dniu, o którym mowa w § 3 ust. 1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Za odstąpienie od umowy z powodu okoliczności, za które Wykonawca  ponosi odpowiedzialność – w wysokości 20 % ceny, której mowa w § 4 ust.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trzeżenie kar umownych nie wyklucza dochodzenia odszkodowania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emu przysługuje prawo dochodzenia odszkodowania przewyższającego karę umowną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dem właściwym do rozpatrywania spraw wynikłych z niniejszej umowy jest sąd właściwy miejscowo dla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warunków umowy wymaga zachowania formy pisemnej pod rygorem nieważności i może nastąpić tylko                  w przypadkach przewidzianych w Specyfikacji Istotnych Warunków Zamówienia i pod warunkami tam określonym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 uregulowanych niniejszą umową mają zastosowanie odpowiednie przepisy Kodeksu Cywilnego.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4 jednobrzmiących egzemplarzach, 3 dla Zamawiającego i 1 dla Wykon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/>
    </w:pPr>
    <w:r>
      <w:rPr>
        <w:rFonts w:cs="Arial" w:ascii="Arial" w:hAnsi="Arial"/>
        <w:iCs/>
        <w:color w:val="000000"/>
        <w:sz w:val="16"/>
        <w:szCs w:val="16"/>
        <w:lang w:eastAsia="zh-CN"/>
      </w:rPr>
      <w:t xml:space="preserve">Projekt </w:t>
    </w:r>
    <w:r>
      <w:rPr>
        <w:rFonts w:cs="Arial" w:ascii="Arial" w:hAnsi="Arial"/>
        <w:color w:val="000000"/>
        <w:sz w:val="16"/>
        <w:szCs w:val="16"/>
        <w:lang w:eastAsia="zh-CN"/>
      </w:rPr>
      <w:t>współfinansowany  przez Unię Europejską w ramach Europejskiego Funduszu Społecznego</w:t>
    </w:r>
  </w:p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cs="Arial" w:ascii="Arial" w:hAnsi="Arial"/>
        <w:lang w:eastAsia="zh-CN"/>
      </w:rPr>
      <w:instrText xml:space="preserve"> PAGE </w:instrText>
    </w:r>
    <w:r>
      <w:rPr>
        <w:sz w:val="16"/>
        <w:szCs w:val="16"/>
        <w:rFonts w:cs="Arial" w:ascii="Arial" w:hAnsi="Arial"/>
        <w:lang w:eastAsia="zh-CN"/>
      </w:rPr>
      <w:fldChar w:fldCharType="separate"/>
    </w:r>
    <w:r>
      <w:rPr>
        <w:sz w:val="16"/>
        <w:szCs w:val="16"/>
        <w:rFonts w:cs="Arial" w:ascii="Arial" w:hAnsi="Arial"/>
        <w:lang w:eastAsia="zh-CN"/>
      </w:rPr>
      <w:t>4</w:t>
    </w:r>
    <w:r>
      <w:rPr>
        <w:sz w:val="16"/>
        <w:szCs w:val="16"/>
        <w:rFonts w:cs="Arial" w:ascii="Arial" w:hAnsi="Arial"/>
        <w:lang w:eastAsia="zh-CN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-15303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9pt;margin-top:-12.05pt;width:470.65pt;height:82pt" coordorigin="-278,-241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80;top:158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78;top:-241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30;top:297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2:00Z</dcterms:created>
  <dc:creator>zx</dc:creator>
  <dc:description/>
  <dc:language>en-US</dc:language>
  <cp:lastModifiedBy>Anna Kot</cp:lastModifiedBy>
  <cp:lastPrinted>2013-11-14T17:10:00Z</cp:lastPrinted>
  <dcterms:modified xsi:type="dcterms:W3CDTF">2013-12-04T13:02:00Z</dcterms:modified>
  <cp:revision>2</cp:revision>
  <dc:subject/>
  <dc:title/>
</cp:coreProperties>
</file>