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Gnojnica ,  19.12.2013 r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S GD     3201 / 1 / 2/ 2013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 o wyborze ofert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Gmina Ropczyce – Zespół Szkół w Gnojnicy Dolnej zawiadamia, że  w postępowaniu </w:t>
      </w:r>
      <w:r>
        <w:rPr>
          <w:rFonts w:cs="Arial" w:ascii="Arial" w:hAnsi="Arial"/>
          <w:sz w:val="20"/>
          <w:szCs w:val="20"/>
        </w:rPr>
        <w:t xml:space="preserve">prowadzonym                       w trybie art. 4 pkt.8 ustawy z dnia 29 stycznia 2004 r. Prawo zamówień publicznych (tekst jednolity: Dz. U. z 2013 r., poz. 907 ze zm.) na wykonanie zadania pn.: </w:t>
      </w:r>
      <w:r>
        <w:rPr>
          <w:rFonts w:cs="Arial" w:ascii="Arial" w:hAnsi="Arial"/>
          <w:b/>
          <w:sz w:val="20"/>
          <w:szCs w:val="20"/>
        </w:rPr>
        <w:t xml:space="preserve">Zakup usług edukacyjnych obejmujących przeprowadzenie warsztatów równościowych w ramach projektu </w:t>
      </w:r>
      <w:r>
        <w:rPr>
          <w:rFonts w:cs="Arial" w:ascii="Arial" w:hAnsi="Arial"/>
          <w:b/>
          <w:i/>
          <w:sz w:val="20"/>
          <w:szCs w:val="20"/>
        </w:rPr>
        <w:t xml:space="preserve">Dobry start                      w edukację,  </w:t>
      </w:r>
      <w:r>
        <w:rPr>
          <w:rFonts w:cs="Arial" w:ascii="Arial" w:hAnsi="Arial"/>
          <w:b/>
          <w:sz w:val="20"/>
          <w:szCs w:val="20"/>
        </w:rPr>
        <w:t xml:space="preserve">nr POKL.09.01.01-18-012/13 współfinansowanego ze środków Unii Europejskiej                       w ramach Europejskiego Funduszu Społecznego </w:t>
      </w:r>
      <w:r>
        <w:rPr>
          <w:rFonts w:cs="Arial" w:ascii="Arial" w:hAnsi="Arial"/>
          <w:sz w:val="20"/>
          <w:szCs w:val="20"/>
        </w:rPr>
        <w:t xml:space="preserve">wybrano ofertę złożoną przez Panią Anetę Grabiec zamieszkałą: ul. Armii Krajowej 2/82, 39-100 Ropczyce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rana oferta jest kompletna i najkorzystniejsza spośród wszystkich złożonych ofert pod względem przyjętego kryterium oceny ofert, tj. cena 100,00 %. Wybranej ofercie przyznano 100,00 pkt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żej wymienionym postępowaniu złożona została tylko jedna oferta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0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ojekt współfinansowany przez Unię Europejską w ramach Europejskiego Funduszu Społecznego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266065</wp:posOffset>
              </wp:positionV>
              <wp:extent cx="5977255" cy="1041400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Picture 3" descr="UE+EFS_L-mon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KAPITAL_LUDZKI_POZ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wup-rzeszow-logo-poziom-mono-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9.05pt;margin-top:-20.95pt;width:470.65pt;height:82pt" coordorigin="181,-419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7339;top:-20;width:2254;height:830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81;top:-419;width:3374;height:1639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3889;top:119;width:2678;height:553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31:00Z</dcterms:created>
  <dc:creator>Anna Kot</dc:creator>
  <dc:description/>
  <dc:language>en-US</dc:language>
  <cp:lastModifiedBy>Anna Kot</cp:lastModifiedBy>
  <dcterms:modified xsi:type="dcterms:W3CDTF">2013-12-19T11:31:00Z</dcterms:modified>
  <cp:revision>2</cp:revision>
  <dc:subject/>
  <dc:title/>
</cp:coreProperties>
</file>