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S GD 3201/1/2/2013</w:t>
      </w:r>
    </w:p>
    <w:p>
      <w:pPr>
        <w:pStyle w:val="Normal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1 do zapytania ofertowego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CENOW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ane Wykonawcy  ubiegającego się o udzielnie zamówie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zwa: ………………………………………………………………………..……………………….…………..….…..…....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iedziba: ……………………………………………………………………….……………………...……………...…….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……………………………………nr faxu………………….……..…………….………….………......…..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GON……………………………………………NIP…………………..…….………….…………….….………….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………………………………………nr faxu…………………………….….……………..………….…..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powiadając na zapytanie ofertowe dotyczące realizacji zadania pn.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kup usług edukacyjnych obejmujących przeprowadzenie warsztatów równościowych w ramach projektu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bry start w edukację,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r POKL.09.01.01-18-012/13 współfinansowanego ze środków Unii Europejskiej w ramach Europejskiego Funduszu Społecznego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niniejszą ofer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feruję wykonanie usługi objętej przedmiotem zamówienia za cenę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za godzinę warsztat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na netto: ………………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na brutto: 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Łączna cena za przeprowadzenie 38  godzin warsztatów:…………………  PLN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owyższa kwota wynika z następującego wyliczenia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ena jednostkowa    …………. PLN  x  ilość godzin …………….  = kwota  …………………………… PLN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Wskazana cena brutto jest ceną ryczałtową i uwzględnia wszystkie koszty wykonania zamówienia wraz z obowiązującymi pochodnymi od wynagrodzenia na podstawie umowy cywilno-oprawnej. </w:t>
      </w:r>
    </w:p>
    <w:p>
      <w:pPr>
        <w:pStyle w:val="Normal"/>
        <w:keepLines/>
        <w:suppressAutoHyphens w:val="true"/>
        <w:spacing w:lineRule="auto" w:line="240" w:before="62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27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Termin wykonania zamówienia:  od dnia podpisania umowy do 30.06.2015 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27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, że zapoznałem się ze treścią zapytania ofertowego,  i nie wnoszę do niego żadnych zastrzeżeń oraz zdobyłem konieczne informacje do przygotowania oferty i właściwego wykonania zamówienia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274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am, że spełniam warunki określone w zapytaniu ofertowym oraz że złożone zostały wszystkie wymagane dokumenty  i oświadczenia potwierdzające spełnianie tych warunk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274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Oświadczam,  że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akceptuję  projekt umowy i zobowiązuję się w 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przypadku wyboru mojej  oferty  do zawarcia umowy na wyżej wymienionych warunkach w miejscu i w terminie wyznaczonym przez Zamawiającego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274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obowiązuje się do wykonania zamówienia w terminie oraz w sposób zgodny  z warunkami  określonymi w zapytaniu ofertowym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74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pewniam o ważności oferty przez 30 dni, licząc od terminu składania ofert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49" w:hanging="34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y  pod odpowiedzialnością karną, iż dokumenty i oświadczenia złożone z niniejszą ofertą  są aktualne na dzień otwarcia ofert (art. 297 § 2 KK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.......................................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 xml:space="preserve">( miejsce, data ) </w:t>
      </w:r>
    </w:p>
    <w:p>
      <w:pPr>
        <w:pStyle w:val="Normal"/>
        <w:suppressAutoHyphens w:val="true"/>
        <w:spacing w:lineRule="auto" w:line="360" w:before="0" w:after="0"/>
        <w:ind w:left="6372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372" w:right="-310" w:firstLine="3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(podpis osób/y uprawnionej                                                                do reprezentowania Wykonawcy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w ramach Europejskiego  Funduszu Społecznego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-40703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4pt;margin-top:-32.05pt;width:470.65pt;height:82pt" coordorigin="248,-641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06;top:-242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48;top:-641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956;top:-103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3:00Z</dcterms:created>
  <dc:creator>zx</dc:creator>
  <dc:description/>
  <dc:language>en-US</dc:language>
  <cp:lastModifiedBy>Anna Kot</cp:lastModifiedBy>
  <cp:lastPrinted>2013-02-13T10:32:00Z</cp:lastPrinted>
  <dcterms:modified xsi:type="dcterms:W3CDTF">2013-12-04T15:47:00Z</dcterms:modified>
  <cp:revision>4</cp:revision>
  <dc:subject/>
  <dc:title/>
</cp:coreProperties>
</file>