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Lubzina ,  12.12.2013 r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PP L     3201 / 4 /  2013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 o wyborze ofert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Gmina Ropczyce - Publiczne Przedszkole w Lubzinie zawiadamia, że  w postępowaniu </w:t>
      </w:r>
      <w:r>
        <w:rPr>
          <w:rFonts w:cs="Arial" w:ascii="Arial" w:hAnsi="Arial"/>
          <w:sz w:val="20"/>
          <w:szCs w:val="20"/>
        </w:rPr>
        <w:t xml:space="preserve">prowadzonym                       w trybie art. 4 pkt.8 ustawy z dnia 29 stycznia 2004 r. Prawo zamówień publicznych (tekst jednolity: Dz. U. z 2013 r., poz. 907 ze zm.) na wykonanie zadania pn.: </w:t>
      </w:r>
      <w:r>
        <w:rPr>
          <w:rFonts w:cs="Arial" w:ascii="Arial" w:hAnsi="Arial"/>
          <w:b/>
          <w:sz w:val="20"/>
          <w:szCs w:val="20"/>
        </w:rPr>
        <w:t xml:space="preserve">Dostawa środków czystości- </w:t>
        <w:br/>
        <w:t xml:space="preserve">w ramach projektu </w:t>
      </w:r>
      <w:r>
        <w:rPr>
          <w:rFonts w:cs="Arial" w:ascii="Arial" w:hAnsi="Arial"/>
          <w:b/>
          <w:i/>
          <w:sz w:val="20"/>
          <w:szCs w:val="20"/>
        </w:rPr>
        <w:t xml:space="preserve">Dobry start w edukację – wsparcie istniejących przedszkoli w Gminie Ropczyce,  </w:t>
      </w:r>
      <w:r>
        <w:rPr>
          <w:rFonts w:cs="Arial" w:ascii="Arial" w:hAnsi="Arial"/>
          <w:b/>
          <w:sz w:val="20"/>
          <w:szCs w:val="20"/>
        </w:rPr>
        <w:t xml:space="preserve">nr POKL.09.01.01-18-016/13 współfinansowanego ze środków Unii Europejskiej </w:t>
        <w:br/>
        <w:t xml:space="preserve">w ramach Europejskiego Funduszu Społecznego  </w:t>
      </w:r>
      <w:r>
        <w:rPr>
          <w:rFonts w:cs="Arial" w:ascii="Arial" w:hAnsi="Arial"/>
          <w:sz w:val="20"/>
          <w:szCs w:val="20"/>
        </w:rPr>
        <w:t>wybrano ofertę złożoną przez Pana Piotra Bizoń prowadzącego działalność gospodarczą pod nazwą: firmę „CLIO” ul. Kochanowskiego 8,  39-100 Ropczyce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brana oferta jest kompletna i najkorzystniejsza spośród wszystkich złożonych ofert pod względem przyjętego kryterium oceny ofert, tj. cena 100,00 %. Wybranej ofercie przyznano 100,00 pkt.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0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rojekt współfinansowany przez Unię Europejską w ramach Europejskiego Funduszu Społecznego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-266065</wp:posOffset>
              </wp:positionV>
              <wp:extent cx="5977255" cy="1041400"/>
              <wp:effectExtent l="0" t="0" r="0" b="0"/>
              <wp:wrapNone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1041480"/>
                        <a:chOff x="0" y="0"/>
                        <a:chExt cx="5977080" cy="1041480"/>
                      </a:xfrm>
                    </wpg:grpSpPr>
                    <pic:pic xmlns:pic="http://schemas.openxmlformats.org/drawingml/2006/picture">
                      <pic:nvPicPr>
                        <pic:cNvPr id="0" name="Picture 3" descr="UE+EFS_L-mono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5360" y="253440"/>
                          <a:ext cx="1432080" cy="52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KAPITAL_LUDZKI_POZ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43080" cy="10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" descr="wup-rzeszow-logo-poziom-mono-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54760" y="341640"/>
                          <a:ext cx="1701000" cy="3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9.05pt;margin-top:-20.95pt;width:470.65pt;height:82pt" coordorigin="181,-419" coordsize="9413,1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7339;top:-20;width:2254;height:830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81;top:-419;width:3374;height:1639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  <v:shape id="shape_0" ID="Picture 5" stroked="f" o:allowincell="f" style="position:absolute;left:3889;top:119;width:2678;height:553;mso-wrap-style:none;v-text-anchor:middle;mso-position-horizontal:left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32:00Z</dcterms:created>
  <dc:creator>Anna Kot</dc:creator>
  <dc:description/>
  <cp:keywords/>
  <dc:language>en-US</dc:language>
  <cp:lastModifiedBy>Czemarnik</cp:lastModifiedBy>
  <dcterms:modified xsi:type="dcterms:W3CDTF">2013-12-18T08:32:00Z</dcterms:modified>
  <cp:revision>2</cp:revision>
  <dc:subject/>
  <dc:title/>
</cp:coreProperties>
</file>