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1 do zapytania ofertowego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</w:rPr>
        <w:t>PP L  3201 / 4 /  201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Wykonawca  (pieczęć firmowa)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tel./fax: ..............................................</w:t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sz w:val="16"/>
          <w:szCs w:val="16"/>
          <w:lang w:eastAsia="pl-PL"/>
        </w:rPr>
        <w:t>e-mail: 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ind w:left="5670" w:hanging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Ropczyce – Publiczne Przedszkole  w Lubzini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  CENOW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</w:t>
      </w:r>
      <w:r>
        <w:rPr>
          <w:rFonts w:cs="Arial" w:ascii="Arial" w:hAnsi="Arial"/>
          <w:sz w:val="22"/>
          <w:szCs w:val="22"/>
        </w:rPr>
        <w:t xml:space="preserve">  …………………………………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.…………Nr NIP……………………………………………………………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.…………………nr faxu……………………….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Odpowiadając na zapytanie ofertowe dotyczące realizacji zadania pn.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tawa środków czystości -                    w ramach projektu Dobry start w edukację – wsparcie istniejących przedszkoli w Gminie Ropczyce,  nr POKL.09.01.01-18-016/13 współfinansowanego ze środków Unii Europejskiej w ramach Europejskiego Funduszu Społecznego, </w:t>
      </w:r>
      <w:r>
        <w:rPr>
          <w:rFonts w:eastAsia="Arial" w:cs="Arial" w:ascii="Arial" w:hAnsi="Arial"/>
          <w:bCs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ogami, </w:t>
      </w:r>
      <w:r>
        <w:rPr/>
        <w:t>za cenę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2"/>
        <w:gridCol w:w="3225"/>
        <w:gridCol w:w="3119"/>
      </w:tblGrid>
      <w:tr>
        <w:trPr/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(%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wykonania zamówienia: </w:t>
      </w:r>
      <w:r>
        <w:rPr>
          <w:rFonts w:cs="Arial" w:ascii="Arial" w:hAnsi="Arial"/>
          <w:b/>
          <w:sz w:val="20"/>
          <w:szCs w:val="20"/>
        </w:rPr>
        <w:t>od dnia podpisania umo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dnia 30.06.2015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 wykonany przedmiot zamówienia udzielamy gwarancji zgodnie z wymaganiami określonymi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Akceptujemy termin płatności: do 14  dni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Forma zapłaty: przelew na konto…………………………………………………………….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Oświadcza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 zapoznaliśmy się z warunkami określonymi w zapytaniu ofertowym oraz projektem umowy i nie wnosimy zastrzeże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) powierzymy podwykonawcom wykonanie następującej części zamówienia: ………………..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.......................…………………………………………………………………………………………………..........................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jeżeli wykonawca przewiduje udział podwykonawców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zyskaliśmy wszystkie informacje konieczn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) w przypadku wybrania naszej oferty jako najkorzystniejszej zobowiązujemy się do zawarcia umowy  na warunkach zawartych w specyfikacji istotnych warunków zamówienia, w miejscu 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Informacje złożone na stronach ………………. stanowią tajemnicę przedsiębiorstwa w rozumieniu przepisów ustawy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 Oferta wraz z załącznikami została złożona na ……………kolejno ponumerowanych stro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 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……………………………………….………                 e) ……………………….…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……………………………………...……....                f)  …………………………..…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 ………………………………………………                g)  ……………………………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 ………………………………………………                h) 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(podpis osób(y)  uprawnionej do reprezentacji wykonawcy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a w przypadku oferty wspólnej- podpis pełnomocnika wykonawców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55" w:top="209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eastAsia="Calibri" w:cs="Arial" w:ascii="Arial" w:hAnsi="Arial"/>
        <w:iCs/>
        <w:color w:val="000000"/>
        <w:sz w:val="16"/>
        <w:szCs w:val="16"/>
        <w:lang w:eastAsia="zh-CN"/>
      </w:rPr>
      <w:t xml:space="preserve">Projekt </w:t>
    </w:r>
    <w:r>
      <w:rPr>
        <w:rFonts w:eastAsia="Calibri" w:cs="Arial" w:ascii="Arial" w:hAnsi="Arial"/>
        <w:color w:val="000000"/>
        <w:sz w:val="16"/>
        <w:szCs w:val="16"/>
        <w:lang w:eastAsia="zh-CN"/>
      </w:rPr>
      <w:t>współfinansowany  przez Unię Europejską w ramach Europejskiego Funduszu Społecznego</w:t>
    </w:r>
  </w:p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2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  <w:p>
    <w:pPr>
      <w:pStyle w:val="Normal"/>
      <w:pBdr>
        <w:top w:val="single" w:sz="4" w:space="0" w:color="000000"/>
      </w:pBdr>
      <w:autoSpaceDE w:val="false"/>
      <w:jc w:val="both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-231140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-18.2pt;width:470.65pt;height:82pt" coordorigin="10,-364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168;top:35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;top:-364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718;top:174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9:00:00Z</dcterms:created>
  <dc:creator>PUK Sp. z o.o. w Ropczycach</dc:creator>
  <dc:description/>
  <cp:keywords/>
  <dc:language>en-US</dc:language>
  <cp:lastModifiedBy>zx</cp:lastModifiedBy>
  <cp:lastPrinted>2013-11-14T16:57:00Z</cp:lastPrinted>
  <dcterms:modified xsi:type="dcterms:W3CDTF">2013-11-30T19:00:00Z</dcterms:modified>
  <cp:revision>2</cp:revision>
  <dc:subject/>
  <dc:title/>
</cp:coreProperties>
</file>