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</w:rPr>
        <w:t>PP L  3201 / 2 /  2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a  (pieczęć firmowa)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5670" w:hanging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Publiczne Przedszkole  w Lubzini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.…………Nr NIP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.…………………nr faxu……………………….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Odpowiadając na zapytanie ofertowe dotyczące realizacji zadania pn.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Dostawa wyposażenia, pomocy dydaktycznych  - w ramach projektu </w:t>
      </w:r>
      <w:r>
        <w:rPr>
          <w:rFonts w:eastAsia="Arial" w:cs="Arial" w:ascii="Arial" w:hAnsi="Arial"/>
          <w:b/>
          <w:bCs/>
          <w:i/>
          <w:sz w:val="20"/>
          <w:szCs w:val="20"/>
        </w:rPr>
        <w:t>Dobry start w edukację – wsparcie istniejących przedszkoli                     w Gminie Ropczyce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nr POKL.09.01.01-18-016/13 współfinansowanego ze środków Unii Europejskiej                       w ramach Europejskiego Funduszu Społecznego, gdzie zastosowano podział na zadania, </w:t>
      </w:r>
      <w:r>
        <w:rPr>
          <w:rFonts w:eastAsia="Arial" w:cs="Arial" w:ascii="Arial" w:hAnsi="Arial"/>
          <w:bCs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, </w:t>
      </w:r>
      <w:r>
        <w:rPr/>
        <w:t>za cenę:</w:t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3012"/>
        <w:gridCol w:w="2560"/>
        <w:gridCol w:w="2462"/>
      </w:tblGrid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Termin wykonania zamówienia: </w:t>
      </w:r>
      <w:r>
        <w:rPr>
          <w:rFonts w:cs="Arial" w:ascii="Arial" w:hAnsi="Arial"/>
          <w:b/>
          <w:sz w:val="20"/>
          <w:szCs w:val="20"/>
        </w:rPr>
        <w:t>od dnia podpisania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16.12.2013 r. (dotyczy Zadania               Nr 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 od dnia podpisania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dnia 30.06.2015 (dotyczy Zadania Nr 2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wykonany przedmiot zamówienia udzielamy gwarancji zgodnie z wymaganiami określonymi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Akceptujemy termin płatności: do 14  dni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Forma zapłaty: przelew na konto…………………………………………………………….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 zapoznaliśmy się z warunkami określonymi w zapytaniu ofertowym oraz projektem umowy i nie wnosimy zastrzeż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powierzymy podwykonawcom wykonanie następującej części zamówienia: ………………..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.......................…………………………………………………………………………………………………..........................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zyskaliśmy wszystkie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Informacje złożone na stronach ………………. stanowią tajemnicę przedsiębiorstwa w rozumieniu przepisów ustawy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Oferta wraz z załącznikami została złożona na …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(podpis osób(y)  uprawnionej do reprezentacji wykonawc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a w przypadku oferty wspólnej- podpis pełnomocnika wykonawców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eastAsia="Calibri" w:cs="Arial" w:ascii="Arial" w:hAnsi="Arial"/>
        <w:iCs/>
        <w:color w:val="000000"/>
        <w:sz w:val="16"/>
        <w:szCs w:val="16"/>
        <w:lang w:eastAsia="zh-CN"/>
      </w:rPr>
      <w:t xml:space="preserve">Projekt </w:t>
    </w:r>
    <w:r>
      <w:rPr>
        <w:rFonts w:eastAsia="Calibri" w:cs="Arial" w:ascii="Arial" w:hAnsi="Arial"/>
        <w:color w:val="000000"/>
        <w:sz w:val="16"/>
        <w:szCs w:val="16"/>
        <w:lang w:eastAsia="zh-CN"/>
      </w:rPr>
      <w:t>współfinansowany  przez Unię Europejską w ramach Europejskiego Funduszu Społecznego</w:t>
    </w:r>
  </w:p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2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  <w:p>
    <w:pPr>
      <w:pStyle w:val="Normal"/>
      <w:pBdr>
        <w:top w:val="single" w:sz="4" w:space="0" w:color="000000"/>
      </w:pBdr>
      <w:autoSpaceDE w:val="false"/>
      <w:jc w:val="both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-18.2pt;width:470.65pt;height:82pt" coordorigin="10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68;top:35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;top:-364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18;top:174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7:00Z</dcterms:created>
  <dc:creator>PUK Sp. z o.o. w Ropczycach</dc:creator>
  <dc:description/>
  <dc:language>en-US</dc:language>
  <cp:lastModifiedBy>Anna Kot</cp:lastModifiedBy>
  <cp:lastPrinted>2013-11-14T16:57:00Z</cp:lastPrinted>
  <dcterms:modified xsi:type="dcterms:W3CDTF">2013-11-14T15:58:00Z</dcterms:modified>
  <cp:revision>5</cp:revision>
  <dc:subject/>
  <dc:title/>
</cp:coreProperties>
</file>